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вестиционная  площадка</w:t>
      </w:r>
      <w:r>
        <w:rPr/>
        <w:t xml:space="preserve"> на Инвестиционной карте Республики Мордовия</w:t>
      </w:r>
    </w:p>
    <w:tbl>
      <w:tblPr>
        <w:tblW w:w="14673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29"/>
        <w:gridCol w:w="4536"/>
        <w:gridCol w:w="5103"/>
      </w:tblGrid>
      <w:tr>
        <w:trPr>
          <w:trHeight w:val="330" w:hRule="atLeast"/>
        </w:trPr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рите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е по критер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 заполнения</w:t>
            </w:r>
          </w:p>
        </w:tc>
      </w:tr>
      <w:tr>
        <w:trPr>
          <w:trHeight w:val="420" w:hRule="atLeast"/>
        </w:trPr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о к заполнению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й площад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вестиционная площадка № 4 в пгт. Тургенево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вестиционная площадка 43 га (зем. участок)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нфилд/Гринфил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филд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 Республики Мордов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рдатовский  муниципальный район </w:t>
            </w:r>
          </w:p>
        </w:tc>
      </w:tr>
      <w:tr>
        <w:trPr>
          <w:trHeight w:val="6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уницип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сайт муниципа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t>https://ardatov-rm.ru/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нвестиционной площад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адрес Инвестиционной площад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t>Республика Мордовия, Ардатовский район, пгт. Тургенево</w:t>
            </w:r>
          </w:p>
        </w:tc>
      </w:tr>
      <w:tr>
        <w:trPr>
          <w:trHeight w:val="360" w:hRule="atLeast"/>
        </w:trPr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полняется в случае, если площадка браунфилд</w:t>
            </w:r>
          </w:p>
        </w:tc>
      </w:tr>
      <w:tr>
        <w:trPr>
          <w:trHeight w:val="5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недвиж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кадастровый номер объекта недвиж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недвижимости, кв.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площадь объекта недвиж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о к заполнению</w:t>
            </w:r>
          </w:p>
        </w:tc>
      </w:tr>
      <w:tr>
        <w:trPr>
          <w:trHeight w:val="2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адастровый номер З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t>13:01:0202027:2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лощадь З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,0</w:t>
            </w:r>
          </w:p>
        </w:tc>
      </w:tr>
      <w:tr>
        <w:trPr>
          <w:trHeight w:val="2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атегория З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вид разрешенного использования 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ля сельскохозяйственного использования</w:t>
            </w:r>
          </w:p>
        </w:tc>
      </w:tr>
      <w:tr>
        <w:trPr>
          <w:trHeight w:val="2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 на земельный участ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/Аренда/Сервиту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разграниченная госсобственность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равообладатель З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министрация Тургеневского городского поселения</w:t>
            </w:r>
          </w:p>
        </w:tc>
      </w:tr>
      <w:tr>
        <w:trPr>
          <w:trHeight w:val="1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дороги регионального значения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расстояние до ближайшей дороги регионального зна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,015 км 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дороги федерального значения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расстояние до ближайшей дороги федерального зна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06 км до М7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7 км от Р178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ж/д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расстояние до ближайшей ж/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км  ж/д ст.Ардатов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аэропорта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расстояние до ближайшего аэро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3 км , аэропорт Саранск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г. Саранск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расстояние до г. Саран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6 км. До г. Саранск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районного центра муниципального района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расстояние до районного центра (Заполняется при условии, что инвестиционная площадка находится не в границах районного центр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 км до г.Ардатов</w:t>
            </w:r>
          </w:p>
        </w:tc>
      </w:tr>
      <w:tr>
        <w:trPr>
          <w:trHeight w:val="240" w:hRule="atLeast"/>
        </w:trPr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о к заполнению (Инфраструктура)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, куб.м/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меющаяся свободная мощность на ЗУ/ В случае отсутствия мощности – указывается возможность подключения к ближайшему ГР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 м от границ площадки проложен подземный газопровод высокого давления пгт. Тургенево до Казанской Ключевой мужской пустыни, Р=0,6 МПа, ПЭ Ф63*3,5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ГРС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расстояние до ближайшей ГРС с наименован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5,5 км  до ГРС «Ардатов» </w:t>
            </w:r>
            <w:r>
              <w:rPr>
                <w:rFonts w:cs="Arial" w:ascii="Arial" w:hAnsi="Arial"/>
                <w:i/>
                <w:color w:val="333333"/>
                <w:shd w:fill="FFFFFF" w:val="clear"/>
              </w:rPr>
              <w:t>ООО«Газпром трансгаз Нижний Новгород»-«Сеченовское ЛПУМГ»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, М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меющаяся свободная мощность на ЗУ/ В случае отсутствия мощности – указывается возможность подключения к ближайшей подста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Л-10кВ №9 от ПС 110/35/10 кВ «Ардатов» проходит по территории площадки. Провод А50, ВЛ-10кВ №21 от ПС 110/35/10 кВ «Ардатов» на расстоянии 700 м. Провод А50, для присоединения дополнительной мощности необходима реконструкция существующих сетей.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подстанции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расстояние до ближайшей подстанции с наименован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,0  км  до ПС 110 кВ «Ардатов»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куб.м/сут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меющаяся свободная мощность на ЗУ/ В случае отсутствия мощности – указывается возможность подключения к ближайшему объекту водоснаб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0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сстояние до границ земельного участка от существующего водопровода – 1 км., Диаметр водопровода – 63 мм. Материал трубы – сталь. Мощность скважины – 25 м3/ч (600 м3/сут).  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сетей водоснабжения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расстояние до ближайшей сети водоснаб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 км 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, куб.м/сут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меющаяся свободная мощность на ЗУ/ В случае отсутствия мощности – указывается возможность подключения к ближайшему объекту водоот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тояние до границ земельного участка от существующей канализации - 900 м. Диаметр канализационной трубы – 300 мм, с переходом в некоторых местах на трубу с диаметром – 150 мм. Материал трубы – асбест. В связи с перепадами высот необходимо смонтировать насосную станцию. Для очистки отходов необходимо построить очистные сооружения. Для присоединения дополнительной нагрузки существующие сети необходимо реконструировать.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сетей водоотведения,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расстояние до ближайшей сети водоот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м</w:t>
            </w:r>
          </w:p>
          <w:p>
            <w:pPr>
              <w:pStyle w:val="Normal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о к заполнению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54685</wp:posOffset>
                  </wp:positionH>
                  <wp:positionV relativeFrom="paragraph">
                    <wp:posOffset>222885</wp:posOffset>
                  </wp:positionV>
                  <wp:extent cx="5417820" cy="228981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7820" cy="228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вестиционная площадка 43 га (зем. участо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лицо, которое непосредственно может рассказать информацию об Инвестиционной площадке потенциальному инвестор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белин Дмитрий Владимирович,8 8343131184 ,заместитель Главы Ардатовского муниципального района Республики Мордов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drawing>
          <wp:inline distT="0" distB="0" distL="0" distR="0">
            <wp:extent cx="4067175" cy="2544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/>
          <w:sz w:val="24"/>
          <w:szCs w:val="24"/>
        </w:rPr>
        <w:drawing>
          <wp:inline distT="0" distB="0" distL="0" distR="0">
            <wp:extent cx="3381375" cy="2849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gtnsc35296258643">
    <w:name w:val="ng-tns-c3529625864-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b3">
    <w:name w:val="mb-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4:19:00Z</dcterms:created>
  <dc:creator>Михаил В. Суродеев</dc:creator>
  <dc:description/>
  <cp:keywords/>
  <dc:language>en-US</dc:language>
  <cp:lastModifiedBy>Natalya-pc</cp:lastModifiedBy>
  <dcterms:modified xsi:type="dcterms:W3CDTF">2025-07-07T13:01:00Z</dcterms:modified>
  <cp:revision>13</cp:revision>
  <dc:subject/>
  <dc:title>Критерии к Инвестиционной площадке на Инвестиционной карте Республики Мордовия</dc:title>
</cp:coreProperties>
</file>