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</w:t>
      </w:r>
      <w:r>
        <w:rPr/>
        <w:t xml:space="preserve"> на Инвестиционной карте Республики Мордовия</w:t>
      </w:r>
    </w:p>
    <w:tbl>
      <w:tblPr>
        <w:tblW w:w="146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9"/>
        <w:gridCol w:w="4536"/>
        <w:gridCol w:w="5103"/>
      </w:tblGrid>
      <w:tr>
        <w:trPr>
          <w:trHeight w:val="33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 по критер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42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ая площадка № 2 в г. Арда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К мелиораторов.  Двухэтажное кирпичное здание Дома культуры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/Гринфил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Республики Морд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рдатовский  муниципальный район 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https://ardatov-rm.ru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адрес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Республика Мордовия, Ардатовский район, г. Ардатов, Ул. Мелиораторов, 2А</w:t>
            </w:r>
          </w:p>
        </w:tc>
      </w:tr>
      <w:tr>
        <w:trPr>
          <w:trHeight w:val="36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олняется в случае, если площадка браунфилд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13:01:0132043:114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, 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лощадь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дастровый номер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13:01:013204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5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тегория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разрешенного использова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установлен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/Аренда/Сервит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схозное, не разграниченная госсобственность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авообладател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муниципального поселения г.Ардатов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регион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регион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5 км ул.Мелиораторов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федер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федер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7 км до М7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5,3 км, трасса Р-178 Саранск – Сурское-Ульяновск;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/д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ж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км  ж/д ст.Ардатов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эропорт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го аэро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8 км , аэропорт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. Саранск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г. Сара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 км. До г.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районного центра муниципального район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районного центра (Заполняется при условии, что инвестиционная площадка находится не в границах районного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 (Инфраструктура)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, куб.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Г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 подключения 1 вар – газопровод низкого давления ул. Колхозная (давл. 0,003Мпа) расстояние до точки0,05 к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 подключения 2 вар - - ШРП 400-01 ул.Колхозная расстояние до точки 0,18 км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С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ГРС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 км  до ГРС «Ардатов» 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ООО«Газпром трансгаз Нижний Новгород»-«Сеченовское ЛПУМГ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М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й под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0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 подключения ТП 10/0,4кВ №210-1901/400кВА, расстояние до точки подключения (от ВЛ -0,4кВ №3 до ТП №210-1901)- 1,64 км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подстанции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подстанции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5 км  до ПС 110 кВ «Ардатов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ка подключения – водопровод по ул. Колхозная, расстояние до точки подключения – 1км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снабж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 км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ая возможность подключения к канализации отсутствует, необходимо строительство очистных сооружений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отвед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 км</w:t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К мелиораторов.  Двухэтажное кирпичное здание Дома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9375</wp:posOffset>
                  </wp:positionV>
                  <wp:extent cx="6217920" cy="26289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лицо, которое непосредственно может рассказать информацию об Инвестиционной площадке потенциальному инвес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елин Дмитрий Владимирович,8 8343131184 ,заместитель Главы Ардатовского муниципального района Республики Мордов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3044825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3136265" cy="231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tnsc35296258643">
    <w:name w:val="ng-tns-c3529625864-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b3">
    <w:name w:val="mb-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2:00Z</dcterms:created>
  <dc:creator>Михаил В. Суродеев</dc:creator>
  <dc:description/>
  <cp:keywords/>
  <dc:language>en-US</dc:language>
  <cp:lastModifiedBy>Natalya-pc</cp:lastModifiedBy>
  <dcterms:modified xsi:type="dcterms:W3CDTF">2025-07-07T12:13:00Z</dcterms:modified>
  <cp:revision>14</cp:revision>
  <dc:subject/>
  <dc:title>Критерии к Инвестиционной площадке на Инвестиционной карте Республики Мордовия</dc:title>
</cp:coreProperties>
</file>